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sz w:val="40"/>
          <w:szCs w:val="40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参加面试确认人员名单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43"/>
        <w:gridCol w:w="1979"/>
        <w:gridCol w:w="1403"/>
        <w:gridCol w:w="862"/>
        <w:gridCol w:w="1273"/>
      </w:tblGrid>
      <w:tr>
        <w:trPr>
          <w:tblHeader w:val="true"/>
          <w:trHeight w:val="7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职位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报名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成绩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8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6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靖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6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1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5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5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8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8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小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6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2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4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霖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颂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6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1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晓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2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2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兆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7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3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奇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3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2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宾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5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8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5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9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9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1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2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4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博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8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婉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4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7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丽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37" w:hRule="exac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;Times New Roman"/>
                <w:color w:val="000000"/>
                <w:sz w:val="28"/>
                <w:szCs w:val="28"/>
              </w:rPr>
            </w:pPr>
            <w:r>
              <w:rPr>
                <w:rFonts w:eastAsia="仿宋" w:cs="Arial;Times New Roma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9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80118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琦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hp</cp:lastModifiedBy>
  <cp:lastPrinted>2020-09-22T18:45:00Z</cp:lastPrinted>
  <dcterms:modified xsi:type="dcterms:W3CDTF">2022-08-02T19:17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